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检测工程消防设施检测委托受理凭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检测机构）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pacing w:val="22"/>
          <w:sz w:val="28"/>
          <w:szCs w:val="28"/>
        </w:rPr>
        <w:t>《建筑消防设施检测技术规程》（</w:t>
      </w:r>
      <w:r>
        <w:rPr>
          <w:rFonts w:cs="宋体;SimSun" w:ascii="宋体;SimSun" w:hAnsi="宋体;SimSun"/>
          <w:spacing w:val="22"/>
          <w:sz w:val="28"/>
          <w:szCs w:val="28"/>
        </w:rPr>
        <w:t>DB 32/T 186—2015</w:t>
      </w:r>
      <w:r>
        <w:rPr>
          <w:rFonts w:ascii="宋体;SimSun" w:hAnsi="宋体;SimSun" w:cs="宋体;SimSun"/>
          <w:spacing w:val="22"/>
          <w:sz w:val="28"/>
          <w:szCs w:val="28"/>
        </w:rPr>
        <w:t>）规定，现申请</w:t>
      </w:r>
      <w:r>
        <w:rPr>
          <w:rFonts w:ascii="宋体;SimSun" w:hAnsi="宋体;SimSun" w:cs="宋体;SimSun"/>
          <w:sz w:val="28"/>
          <w:szCs w:val="28"/>
        </w:rPr>
        <w:t>你单位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检测工程（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）建筑消防设施实施检测，并提供下列材料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建设工程消防设计审核（备案检查）意见书或备案证明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建筑消防设施施工图（包括设计图纸和设计说明书等）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建设工程消防设施施工单位的自检报告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建设工程供用电合同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各类消防设施的设备及其组件安装说明书（包括出厂合格证、检验报告等）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建设工程竣工验收报告、竣工图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建设工程施工质量管理检查记录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建设工程施工过程质量控制检查记录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建设单位印章）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1524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1.2pt" to="507.5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建设单位）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审查，存在以下情形，不予受理：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超越资质许可范围；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未依法签订消防技术服务合同；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交的上述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材料为虚假材料；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请材料不齐全或者不符合法定形式，需要补正上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材料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审查，申请符合规定，予以受理。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将自受理之日起二十个工作日内组织消防设施检测，并出具检测报告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消防检测机构印章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式两份，一份交建设单位，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7:00Z</dcterms:created>
  <dc:creator>赵建平</dc:creator>
  <dc:description/>
  <cp:keywords/>
  <dc:language>en-US</dc:language>
  <cp:lastModifiedBy>FtpDown</cp:lastModifiedBy>
  <cp:lastPrinted>2015-06-01T10:52:00Z</cp:lastPrinted>
  <dcterms:modified xsi:type="dcterms:W3CDTF">2015-06-01T03:07:00Z</dcterms:modified>
  <cp:revision>2</cp:revision>
  <dc:subject/>
  <dc:title>检测工程消防设施检测受理凭证</dc:title>
</cp:coreProperties>
</file>